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t>Report on the demonstration of CD10 Electronic Weigher to Area and Departmental Directors of Tesco Limited 14th February 1968.</w:t>
      </w:r>
    </w:p>
    <w:p>
      <w:pPr>
        <w:pStyle w:val="Normal"/>
        <w:ind w:firstLine="72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 had a long discussion with Mr. Baker regarding the machine prior to the meeting and he was very favourably impressed and stressed he wanted Tesco’s to have the first units.</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Points arising from the meeting were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They would prefer the plate position further forward and the control panel moved in front of the plat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Possibly because of the heat the dashpot control was not operating effectively and we could not get more than ten weighings per minute.  This must be improved if only because it seems a long time.  We must consider the question of external dashpot contro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They would like counter space available on the right-hand side of the mach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They preferred the machines in lbs. and 1/100 lb.  Is this O.K. for printed tickets with the Board of Tra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s>
        <w:ind w:left="720" w:hanging="720"/>
        <w:rPr>
          <w:rFonts w:ascii="Times New Roman" w:hAnsi="Times New Roman" w:cs="Times New Roman"/>
          <w:sz w:val="22"/>
          <w:szCs w:val="22"/>
        </w:rPr>
      </w:pPr>
      <w:r>
        <w:rPr>
          <w:rFonts w:cs="Times New Roman" w:ascii="Times New Roman" w:hAnsi="Times New Roman"/>
          <w:sz w:val="22"/>
          <w:szCs w:val="22"/>
        </w:rPr>
        <w:t>Printout.  We got a bit bogged down here.  I explained we could hook up with any printer they prefer.  Ideally they would like an individual cut-off ticket printed, fed on to a warm plate upside down, so that the packet can be pressed on to the ticket for adhe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Undoubtedly, we will have to do a lot of investigating in time and motion study here to get best system.  They will, I believe, accept initially a printed ticket on a roll but even here the position of the ticket delivery point, ease of tear off, methods of application is very importan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Printing generally then needs careful study.  They will investigate the possibility of printing systems, layout etc. and we must do the same.  Ultimately we must provide a counter top layer drawing to include the positions of items mentioned in paras. 1.2. and 3 above and also of course the indicator and printer.</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I quoted £1800 as being the price depending on the printer supplied.</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rFonts w:ascii="Times New Roman" w:hAnsi="Times New Roman" w:cs="Times New Roman"/>
          <w:sz w:val="22"/>
          <w:szCs w:val="22"/>
        </w:rPr>
      </w:pPr>
      <w:r>
        <w:rPr>
          <w:rFonts w:cs="Times New Roman" w:ascii="Times New Roman" w:hAnsi="Times New Roman"/>
          <w:sz w:val="22"/>
          <w:szCs w:val="22"/>
        </w:rPr>
        <w:t>They definitely require one if possible for the opening of their Orpington Branch in May.  I said the Board of Trade were coming in on Tuesday and we would investigate this and confirm it or not.</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Mr. Baker subsequently ‘phoned Messrs. Hobarts, who I understand offer a system of independent ticket and self-sealing hot pad, etc.    ? Whether they do printing.</w:t>
      </w:r>
    </w:p>
    <w:p>
      <w:pPr>
        <w:pStyle w:val="Normal"/>
        <w:ind w:firstLine="720"/>
        <w:rPr>
          <w:rFonts w:ascii="Times New Roman" w:hAnsi="Times New Roman" w:cs="Times New Roman"/>
          <w:sz w:val="22"/>
          <w:szCs w:val="22"/>
        </w:rPr>
      </w:pPr>
      <w:r>
        <w:rPr>
          <w:rFonts w:cs="Times New Roman" w:ascii="Times New Roman" w:hAnsi="Times New Roman"/>
          <w:sz w:val="22"/>
          <w:szCs w:val="22"/>
        </w:rPr>
      </w:r>
    </w:p>
    <w:p>
      <w:pPr>
        <w:pStyle w:val="Normal"/>
        <w:ind w:firstLine="720"/>
        <w:rPr/>
      </w:pPr>
      <w:r>
        <w:rPr>
          <w:rFonts w:cs="Times New Roman" w:ascii="Times New Roman" w:hAnsi="Times New Roman"/>
          <w:sz w:val="22"/>
          <w:szCs w:val="22"/>
        </w:rPr>
        <w:t>Mr. Hetherington, Managing Director of Hobarts, together with Mr. Hacking will be coming along on Thursday 22nd at 10.30 a.m. to discuss this in further deta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15th February, 196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28" w:right="1728" w:gutter="0" w:header="0" w:top="14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1:24:00Z</dcterms:created>
  <dc:creator>Computer Services</dc:creator>
  <dc:description/>
  <cp:keywords/>
  <dc:language>en-US</dc:language>
  <cp:lastModifiedBy>Computer Services</cp:lastModifiedBy>
  <cp:lastPrinted>2010-05-18T11:40:00Z</cp:lastPrinted>
  <dcterms:modified xsi:type="dcterms:W3CDTF">2010-05-18T11:02:00Z</dcterms:modified>
  <cp:revision>15</cp:revision>
  <dc:subject/>
  <dc:title>Report on the demonstration of CD10 Electronic Weigher to Area and Departmental Directors of Tesco Limited 14th February 1968</dc:title>
</cp:coreProperties>
</file>