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ERBERT &amp; SONS LIMITED,       Angel Road Works, Edmonton, London, N.18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, 1968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ON ELECTRONIC CD WEIGHE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asic unit comprises a weigher of sensitive but conventional design operating a patented device and an encoding unit.  This device converts weight readings into electrical pulses which drive an electronic computing unit controlling a numerical indicator pan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ESCRIP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weighing and electronic equipment are built into a work counter 5’x2’3”x2’10” with control panel, weight plate and numerical indicator conveniently positioned on the working surfa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UMERICAL INDICATION PANE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is panel positioned conveniently above the counter surface for easy reading indicates the weight, price per pound and computed price in neon lit figures </w:t>
      </w:r>
      <w:r>
        <w:rPr>
          <w:rFonts w:cs="Arial"/>
          <w:sz w:val="22"/>
          <w:szCs w:val="22"/>
        </w:rPr>
        <w:t xml:space="preserve">¾” </w:t>
      </w:r>
      <w:r>
        <w:rPr>
          <w:rFonts w:cs="Times New Roman" w:ascii="Times New Roman" w:hAnsi="Times New Roman"/>
          <w:sz w:val="22"/>
          <w:szCs w:val="22"/>
        </w:rPr>
        <w:t>high in three separate windows.  Additionally, a further panel can be positioned remotely from the weighing unit such as in a supervisor’s office or check-out coun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rol Pan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ce selection is operated by two simple rotary switches, one for shillings one for pence.  Two separate button switches are provided one to activate a tare device and the other to control the printout should this be requi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ice R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ce indication can be provided by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 xml:space="preserve"> to 39/11 per lb. in the present currency or by New Half Pennies to 199 pence per lb. in decimal currency.  The conversion to decimal currency is by simple replacement of “plug-in” decades and can be carried out in a few minu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acit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 lbs. x </w:t>
      </w:r>
      <w:r>
        <w:rPr>
          <w:rFonts w:cs="Arial"/>
          <w:sz w:val="22"/>
          <w:szCs w:val="22"/>
        </w:rPr>
        <w:t>¼</w:t>
      </w:r>
      <w:r>
        <w:rPr>
          <w:rFonts w:cs="Times New Roman" w:ascii="Times New Roman" w:hAnsi="Times New Roman"/>
          <w:sz w:val="22"/>
          <w:szCs w:val="22"/>
        </w:rPr>
        <w:t xml:space="preserve"> oz. division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eight Plat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Size 18” x 11”.  This is positioned only 2</w:t>
      </w:r>
      <w:r>
        <w:rPr>
          <w:rFonts w:cs="Arial"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</w:rPr>
        <w:t>” above the working surface.  The lifting of goods is thus virtually elimina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puting Uni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ost recently developed type of computer is used incorporating miniature solid state electronic techniqu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eed of Weigh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used for normal retail selling the scale would operate at the same speed as any conventional weighing machine.  If used in a pre-packing line, however, because the computer incorporates a built-in memory at least 12 weighings per minute could be maintai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inted Rec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as the machine can be used as a conventional weigher it can also be provided with a feedout to operate a printer.  This will issue pre-printed tickets from a roll showing price per pound, weight and computer pr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9:00Z</dcterms:created>
  <dc:creator>Computer Services</dc:creator>
  <dc:description/>
  <cp:keywords/>
  <dc:language>en-US</dc:language>
  <cp:lastModifiedBy>Computer Services</cp:lastModifiedBy>
  <cp:lastPrinted>2010-05-13T12:17:00Z</cp:lastPrinted>
  <dcterms:modified xsi:type="dcterms:W3CDTF">2010-05-13T15:07:00Z</dcterms:modified>
  <cp:revision>6</cp:revision>
  <dc:subject/>
  <dc:title>HERBERT &amp; SONS LIMITED,       Angel Road Works, Edmonton, London, N</dc:title>
</cp:coreProperties>
</file>