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OMAS HERBERT OBITUARIES 1876</w:t>
      </w:r>
    </w:p>
    <w:p>
      <w:pPr>
        <w:pStyle w:val="Normal"/>
        <w:rPr/>
      </w:pPr>
      <w:r>
        <w:rPr/>
      </w:r>
    </w:p>
    <w:p>
      <w:pPr>
        <w:pStyle w:val="Normal"/>
        <w:jc w:val="both"/>
        <w:rPr/>
      </w:pPr>
      <w:r>
        <w:rPr/>
        <w:t xml:space="preserve">One by one the East End of London is losing those whose names have been intimately associated with the sanitary progress of the district, and we only gather how useful their lives have been when reflecting upon the many works with which they have been connected.  This week we record the demise of Mr. Thomas Herbert, whose name is well-known throughout the Tower Hamlets whilst in St. George’s East it is a household word.  Born in that parish it was only natural that he should take an interest in its welfare;  the more so, perhaps, because he had sprung from the ranks and therefore knew the necessities of those who most of all need legislation of a sanitary character. </w:t>
      </w:r>
    </w:p>
    <w:p>
      <w:pPr>
        <w:pStyle w:val="Normal"/>
        <w:jc w:val="both"/>
        <w:rPr/>
      </w:pPr>
      <w:r>
        <w:rPr/>
      </w:r>
    </w:p>
    <w:p>
      <w:pPr>
        <w:pStyle w:val="Normal"/>
        <w:jc w:val="both"/>
        <w:rPr/>
      </w:pPr>
      <w:r>
        <w:rPr/>
        <w:t xml:space="preserve">From the earliest formation of the St. George’s East Vestry he held the important post of chairman of the Sewers’ Committee, and at the time of his decease was one of the few of the original members of the Vestry.  During his parochial life he served all the offices that are regarded as the reward of assiduity for the public good, and had been elected overseer, trustee, and churchwarden respectively.  Closely attached to the Church of England he deeply deplored the scandal in the parish church some 20 years ago, and was instrumental in bringing about the harmonious condition of affairs which afterward prevailed.  </w:t>
      </w:r>
    </w:p>
    <w:p>
      <w:pPr>
        <w:pStyle w:val="Normal"/>
        <w:jc w:val="both"/>
        <w:rPr/>
      </w:pPr>
      <w:r>
        <w:rPr/>
      </w:r>
    </w:p>
    <w:p>
      <w:pPr>
        <w:pStyle w:val="Normal"/>
        <w:jc w:val="both"/>
        <w:rPr/>
      </w:pPr>
      <w:r>
        <w:rPr/>
        <w:t>One of the noticeable features in the character of the deceased was his steady adherence to any plan to which he had become attached.  Slow to decide – the result of earnest thought and consideration – yet, when once resolved upon, nothing moved him from his purpose, and in the main he was generally successful.  This determinedness of character is manifest in the lucrative business he succeeded in building up, for it was only by perseverance in the face of opposition that he could have attained the affluent position it was his lot in later years to occupy.  But to this trait, also, he owed the alienation of many who would have been friendly with him but who now that he is gone can but acknowledge the ability which distinguished his actions.  They have lost an able opponent and the parish generally an able administrator whose only aim was for the public good.</w:t>
      </w:r>
    </w:p>
    <w:p>
      <w:pPr>
        <w:pStyle w:val="Normal"/>
        <w:pBdr>
          <w:bottom w:val="single" w:sz="6" w:space="0" w:color="000000"/>
        </w:pBdr>
        <w:rPr/>
      </w:pPr>
      <w:r>
        <w:rPr/>
      </w:r>
    </w:p>
    <w:p>
      <w:pPr>
        <w:pStyle w:val="Normal"/>
        <w:rPr/>
      </w:pPr>
      <w:r>
        <w:rPr/>
      </w:r>
    </w:p>
    <w:p>
      <w:pPr>
        <w:pStyle w:val="Normal"/>
        <w:jc w:val="both"/>
        <w:rPr/>
      </w:pPr>
      <w:r>
        <w:rPr/>
        <w:t>In our last issue the death of Mr. Herbert, of St. George’s-in-the-East, was announced.  As the information came to hand just as we were going to press, we were precluded from making any remarks as to the career of the deceased gentleman.  Mr. Herbert was a member of St. George’s-in-the-East Vestry since its constitution under the Local Management Act, and it is not very many weeks since that he gave a dinner to the members of the Sanitary Committee in celebration of the completion of its twenty years’ existence, during which he had been its chairman.  Mr. Herbert’s career has been, locally speaking, a useful one, he having devoted much of his time to the service of the parish, in the midst of which he managed to build up a prosperous business.  Though by no means an orator, Mr. Herbert possessed the faculty of pegging away until he made his views known, those views being generally in favour of a somewhat close economy.  Mr. Herbert was in his sixty-fourth year, and may be fairly said to have died in harness, and having taken his part in the heat and burden of the early days of local self-government, his memory is deserving of honour.</w:t>
      </w:r>
    </w:p>
    <w:p>
      <w:pPr>
        <w:pStyle w:val="Normal"/>
        <w:pBdr>
          <w:bottom w:val="single" w:sz="6" w:space="1" w:color="000000"/>
        </w:pBdr>
        <w:rPr/>
      </w:pPr>
      <w:r>
        <w:rPr/>
      </w:r>
    </w:p>
    <w:p>
      <w:pPr>
        <w:pStyle w:val="Normal"/>
        <w:rPr/>
      </w:pPr>
      <w:r>
        <w:rPr/>
      </w:r>
    </w:p>
    <w:sectPr>
      <w:type w:val="nextPage"/>
      <w:pgSz w:w="11906" w:h="16838"/>
      <w:pgMar w:left="1728"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45:00Z</dcterms:created>
  <dc:creator>Computer Services</dc:creator>
  <dc:description/>
  <cp:keywords/>
  <dc:language>en-US</dc:language>
  <cp:lastModifiedBy>Computer Services</cp:lastModifiedBy>
  <dcterms:modified xsi:type="dcterms:W3CDTF">2010-05-18T15:49:00Z</dcterms:modified>
  <cp:revision>9</cp:revision>
  <dc:subject/>
  <dc:title>THOMAS HERBERT OBITUARIES</dc:title>
</cp:coreProperties>
</file>