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6195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6200" cy="6515280"/>
                          <a:chOff x="0" y="0"/>
                          <a:chExt cx="8926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925480" cy="65145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OD FAMILY MEMBERS EMPLOYED IN THE BUSI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0"/>
                            <a:ext cx="990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ohn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Woolcomber of Cirenc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14400"/>
                            <a:ext cx="91512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ohn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(1712?--17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m. M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914400"/>
                            <a:ext cx="1599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ichard WOO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?-176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eather breeches ma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of Cirenc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     m. 17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Ann WAI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1719-?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400840"/>
                            <a:ext cx="1447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Ann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(1744-180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400840"/>
                            <a:ext cx="91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usannah (or Hanna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WOOD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8869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Mary GOU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(1767-176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886920"/>
                            <a:ext cx="114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chard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(1778-177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8692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?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943640"/>
                            <a:ext cx="535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o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64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y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.1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194364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chard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(1747-183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640"/>
                            <a:ext cx="53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.17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194364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b.17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4364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1943280"/>
                            <a:ext cx="106560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iam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(1755-18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heesefa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of Cirenc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m. 17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live HAY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80064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00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00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864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286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867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314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77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080" y="1943640"/>
                            <a:ext cx="532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n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0" y="1943280"/>
                            <a:ext cx="6202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b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. 1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648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ichard b. 17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86480"/>
                            <a:ext cx="532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o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468648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iza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b. 1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8648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 1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68648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i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. 17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68648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za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b.1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468648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Ol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4686480"/>
                            <a:ext cx="532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li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.17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686480"/>
                            <a:ext cx="532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Be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4686480"/>
                            <a:ext cx="106632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Robert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(1790-185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m. 1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rah CLEM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4686480"/>
                            <a:ext cx="60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th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b.17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0" y="4686480"/>
                            <a:ext cx="608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b.17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4686480"/>
                            <a:ext cx="523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.17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200" y="4572000"/>
                            <a:ext cx="66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572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457200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572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572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5714280"/>
                            <a:ext cx="144792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bert Henry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(1817-189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571428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Henry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(1818-188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714280"/>
                            <a:ext cx="23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4800" y="5714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080" y="57142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4280" y="5714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9200" y="5714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4480" y="57142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8680" y="571500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4680" y="571500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8880" y="5715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2360" y="57142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8720" y="571500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852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560124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601240"/>
                            <a:ext cx="37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1828800"/>
                            <a:ext cx="19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9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828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2783160"/>
                            <a:ext cx="144720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 m. (1) 17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omas GOU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(1742-177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   m. (2) 1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Richard W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1747-183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Somerset GOU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(1766-18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68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152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08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5601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4344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680" y="445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772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2857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8576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7720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720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400840"/>
                            <a:ext cx="14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400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69756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29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22860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4680" y="2857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4520" y="4572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720" y="36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36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85pt;height:513pt" coordorigin="0,0" coordsize="14057,10260">
                <v:rect id="shape_0" stroked="t" o:allowincell="f" style="position:absolute;left:1;top:1;width:14055;height:1025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OD FAMILY MEMBERS EMPLOYED IN THE BUSI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0;width:15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ohn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Woolcomber of Cirences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9;top:1440;width:14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ohn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(1712?--176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m. Mar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1440;width:25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ichard WOOD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?-176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eather breeches ma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of Cirence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     m. 17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Ann WAI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1719-?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1;top:3781;width:2278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Ann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(1744-180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40;top:3781;width:14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usannah (or Hanna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WOOD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6121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Mary GOU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(1767-1767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6121;width:18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chard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(1778-177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121;width: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?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3061;width:8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oh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061;width: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y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.17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9;top:3061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chard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(1747-1836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61;width:8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.17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59;top:3061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b.17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061;width:8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20;top:3060;width:167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iam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(1755-181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heesefa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of Cirence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m. 17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live HAYD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720,900" to="67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0,1261" to="6718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1261" to="204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0,1261" to="719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261" to="72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3420" to="2041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2341" to="2041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3601" to="2039,36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1,3601" to="3239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3601" to="15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601" to="32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940" to="72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1,5940" to="2161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0,5220" to="240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40" to="39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21,5940" to="5521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20;top:3061;width:8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n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79;top:3060;width:97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b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. 17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380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ichard b. 17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380;width:8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oh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1;top:738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izabe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b. 17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380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 17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7380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i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. 17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7380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za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b.17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7380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Ol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7380;width:8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li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.17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380;width:8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Be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40;top:7380;width:1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Robert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(1790-1859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m. 18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rah CLEMS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1;top:7380;width: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tho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b.17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1;top:7380;width:95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om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b.17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7380;width:823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.17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7200" to="1091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7200" to="48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0" to="144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200" to="2519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0" to="360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200" to="468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7200" to="576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1,7200" to="6721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7200" to="768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7200" to="864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7200" to="984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1,7200" to="1343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0,7200" to="1356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7200" to="1260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7200" to="115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2881;top:8999;width:227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bert Henry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(1817-1897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80;top:8999;width:21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Henry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(1818-1881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999;width:37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8999;width:35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0;top:8999;width:359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8999;width:35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9;top:8999;width:358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0;top:8999;width:357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9000;width:360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9000;width:357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0;top:9000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999;width:360;height:3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9000;width:359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40,8460" to="98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40,8821" to="12599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821" to="9841,88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220" to="6239,522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40,2700" to="684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80" to="133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880" to="683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1,2880" to="372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1,2880" to="480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880" to="61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880" to="75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2880" to="87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880" to="97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39,2880" to="110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0,2880" to="123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2880" to="133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f" o:allowincell="f" style="position:absolute;left:241;top:4383;width:22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 m. (1) 17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omas GOU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(1742-177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   m. (2) 17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Richard W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1747-183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0;top:6120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Somerset GOUL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(1766-180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8821" to="396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8821" to="624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0,8821" to="78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8821" to="8281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60,8821" to="876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0,8821" to="924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8821" to="97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00,8821" to="102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80,8821" to="106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8821" to="1116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40,8821" to="1164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20,8821" to="121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8821" to="126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1,6841" to="10921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1,7020" to="10921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940" to="2159,59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4500" to="240,4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4500" to="12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,5940" to="7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40" to="551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3781" to="2519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,3781" to="241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1" to="2520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,5823" to="2520,5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400" to="46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5400" to="468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0,3600" to="6240,521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921,4500" to="10921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0,7200" to="135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2;top:58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58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15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6:00Z</dcterms:created>
  <dc:creator>Computer Services</dc:creator>
  <dc:description/>
  <cp:keywords/>
  <dc:language>en-US</dc:language>
  <cp:lastModifiedBy>Barbara Harris</cp:lastModifiedBy>
  <cp:lastPrinted>2010-05-21T09:10:00Z</cp:lastPrinted>
  <dcterms:modified xsi:type="dcterms:W3CDTF">2015-06-17T13:49:00Z</dcterms:modified>
  <cp:revision>5</cp:revision>
  <dc:subject/>
  <dc:title> </dc:title>
</cp:coreProperties>
</file>